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ЛИЩНО НАСТОЯТЕЛСТО -2021- 2023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Миглена Стоянова Щерионова - 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Георги Манолов Манолов</w:t>
      </w:r>
      <w:r>
        <w:rPr>
          <w:sz w:val="36"/>
          <w:szCs w:val="36"/>
          <w:lang w:val="en-US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Лиляна Лишова Катрафилова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Господин Сотиров Митев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Таня Стоилова Кехайова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Виолета Никова Георгиева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Гинка Стефанова Биволарова-Заяк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. Андон Михайлов Ненов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. Фросинка Минчева Чучулиев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ителна комисия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 xml:space="preserve">Атон Михайлов Узунов - председател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Георги Дончев Коняров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3. Румяна Манева Тодорова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Секретар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. Катержина Николова Христов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6:00Z</dcterms:created>
  <dc:creator>Todor</dc:creator>
  <dc:description/>
  <cp:keywords/>
  <dc:language>en-US</dc:language>
  <cp:lastModifiedBy>Todor</cp:lastModifiedBy>
  <dcterms:modified xsi:type="dcterms:W3CDTF">2021-06-02T12:17:00Z</dcterms:modified>
  <cp:revision>2</cp:revision>
  <dc:subject/>
  <dc:title>ЧИТАЛИЩНО НАСТОЯТЕЛСТО -2021- 2023 г</dc:title>
</cp:coreProperties>
</file>